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August 23, 2004</w:t>
      </w:r>
    </w:p>
    <w:p>
      <w:pPr>
        <w:pStyle w:val="Normal"/>
        <w:rPr/>
      </w:pPr>
      <w:r>
        <w:rPr/>
        <w:t>Acts 24:1 - 26:32</w:t>
      </w:r>
    </w:p>
    <w:p>
      <w:pPr>
        <w:pStyle w:val="Normal"/>
        <w:rPr/>
      </w:pPr>
      <w:r>
        <w:rPr/>
        <w:tab/>
      </w:r>
    </w:p>
    <w:p>
      <w:pPr>
        <w:pStyle w:val="Normal"/>
        <w:rPr/>
      </w:pPr>
      <w:r>
        <w:rPr/>
        <w:tab/>
        <w:t xml:space="preserve">The journey to Caesarea from Jerusalem was over 60 miles of difficult terrain, but Caesarea was not stuck out in the wilderness somewhere. It was the city of choice for Roman officials and an important trading port. In Paul’s time, one could not pass by </w:t>
      </w:r>
      <w:hyperlink r:id="rId2">
        <w:r>
          <w:rPr>
            <w:rStyle w:val="InternetLink"/>
          </w:rPr>
          <w:t>Caesarea</w:t>
        </w:r>
      </w:hyperlink>
      <w:r>
        <w:rPr/>
        <w:t xml:space="preserve"> even by sea without marveling at the port city built by Herod the Great and Roman engineers on a coastline with no natural harbor. Its seawall was a platform 200 feet wide. The outer 100 feet formed the breakwater and the inner area was sectioned for port support buildings and loading areas. The entry to the breakwater was about 90 feet wide and ships entering were greeted by three colossal statues. One of the two breakwater piers extended almost 500 yards from the coast! Historians are in agreement that Caesarea was a 20</w:t>
      </w:r>
      <w:r>
        <w:rPr>
          <w:vertAlign w:val="superscript"/>
        </w:rPr>
        <w:t>th</w:t>
      </w:r>
      <w:r>
        <w:rPr/>
        <w:t xml:space="preserve"> century harbor built 2000 years ago. </w:t>
      </w:r>
    </w:p>
    <w:p>
      <w:pPr>
        <w:pStyle w:val="Normal"/>
        <w:rPr/>
      </w:pPr>
      <w:r>
        <w:rPr/>
        <w:tab/>
        <w:t>Felix’s attitude kept Paul out of the hands of the Jews, but he was not generally considered a “good guy”. He had risen from slavery to become a governor and he was ruthless. Extortion funded his wealth, and he reportedly employed Jewish Assassins to work behind the scene. (</w:t>
      </w:r>
      <w:r>
        <w:rPr>
          <w:sz w:val="18"/>
          <w:szCs w:val="18"/>
        </w:rPr>
        <w:t>No wonder he was afraid after hearing Paul speak of the Judgment.</w:t>
      </w:r>
      <w:r>
        <w:rPr/>
        <w:t>) His contemporary and Jewish historian Josephus wrote that his actions, including the murder of a high priest, were instrumental in causing the Jewish revolt that ended with Jerusalem’s destruction in 70 A.D.</w:t>
      </w:r>
    </w:p>
    <w:p>
      <w:pPr>
        <w:pStyle w:val="Normal"/>
        <w:rPr/>
      </w:pPr>
      <w:r>
        <w:rPr/>
        <w:tab/>
        <w:t>Verse 24 indicates that Felix left town for a short time and upon returning with his wife Drusilla called Paul into his presence. There Paul explained the Way to the ruler. Drusilla is described by Luke as a Jewess, and she had quite a family history of her own. Her father had killed James the apostle; her great-uncle had killed John the Baptist; her great-grandfather had killed the babes of Bethlehem. She was born in 37 A.D.; married at age 14; left her husband for Felix at age 16 (</w:t>
      </w:r>
      <w:r>
        <w:rPr>
          <w:sz w:val="18"/>
          <w:szCs w:val="18"/>
        </w:rPr>
        <w:t>becoming his third wife</w:t>
      </w:r>
      <w:r>
        <w:rPr/>
        <w:t>); and was killed at age 42, along with her son and his wife, in the eruption of Vesuvius in 79 A.D.</w:t>
      </w:r>
    </w:p>
    <w:p>
      <w:pPr>
        <w:pStyle w:val="Normal"/>
        <w:rPr/>
      </w:pPr>
      <w:r>
        <w:rPr/>
        <w:tab/>
        <w:t xml:space="preserve">Why did Felix leave Paul in prison? Historians tell us that around 58 A.D., about the time that Paul came to Caesarea, the Jews and Gentiles rioted. The Jews won the fracas and Felix, true to form, dispatched his troops to kill thousands of Jews and sack the homes of the wealthy. He was recalled by Emperor Nero when the Jews complained. Before leaving for Rome he wisely chose not to release Paul and anger the Jews further. Eventually his brother, a favorite of Nero, saved his life. </w:t>
      </w:r>
    </w:p>
    <w:p>
      <w:pPr>
        <w:pStyle w:val="Normal"/>
        <w:rPr/>
      </w:pPr>
      <w:r>
        <w:rPr/>
        <w:tab/>
        <w:t>When Festus showed up to replace Felix, the Jews gathered again, hoping that the new man would see things their way. Festus was apparently a good ruler since no condemnations appear to follow his memory. However he was naïve enough to ask Paul to travel to Jerusalem to appear before the Sanhedrin. Paul would never have arrived alive and felt forced to once again use his Roman citizenship to his advantage by demanding to appear before the emperor (</w:t>
      </w:r>
      <w:r>
        <w:rPr>
          <w:sz w:val="18"/>
          <w:szCs w:val="18"/>
        </w:rPr>
        <w:t>the right of every citizen).</w:t>
      </w:r>
      <w:r>
        <w:rPr>
          <w:szCs w:val="22"/>
        </w:rPr>
        <w:t xml:space="preserve"> </w:t>
      </w:r>
      <w:r>
        <w:rPr/>
        <w:tab/>
      </w:r>
    </w:p>
    <w:p>
      <w:pPr>
        <w:pStyle w:val="Normal"/>
        <w:rPr/>
      </w:pPr>
      <w:r>
        <w:rPr/>
        <w:tab/>
        <w:t xml:space="preserve">Agrippa II was the son of the Agrippa I who arrested Paul and died shortly afterward (Acts 12). He was also a grandson of Herod the Great. Junior and his sister, Bernice, were quite a team. Exampling the morality of Rome, Bernice was her brother’s consort, after having been married to her uncle. After her brother, she added two emperors to her list of lovers.  </w:t>
      </w:r>
    </w:p>
    <w:p>
      <w:pPr>
        <w:pStyle w:val="Normal"/>
        <w:rPr>
          <w:vanish/>
        </w:rPr>
      </w:pPr>
      <w:r>
        <w:rPr/>
        <w:tab/>
        <w:t xml:space="preserve">Chapter 26 ends with a statement that must bring to mind, “What if?”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places.com/caesare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58:00Z</dcterms:created>
  <dc:creator>Sue P. Wilson</dc:creator>
  <dc:description/>
  <cp:keywords/>
  <dc:language>en-US</dc:language>
  <cp:lastModifiedBy>Sue P Wilson</cp:lastModifiedBy>
  <dcterms:modified xsi:type="dcterms:W3CDTF">2004-08-26T15:39:00Z</dcterms:modified>
  <cp:revision>7</cp:revision>
  <dc:subject/>
  <dc:title>God didn’t regret or remember in the same sense that we do, but in the sense of an eternal God Who knows all that has happened</dc:title>
</cp:coreProperties>
</file>